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14"/>
        <w:gridCol w:w="3632"/>
      </w:tblGrid>
      <w:tr>
        <w:trPr>
          <w:trHeight w:val="1259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«Ашагасталь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Ашагастальская СОШ»  __________Мирзебеков Ф.А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 МКОУ «Ашагастальская СОШ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общеобразовательным учреждением  «Ашагасталь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23</cp:lastModifiedBy>
  <cp:lastPrinted>2013-12-26T17:54:00Z</cp:lastPrinted>
  <dcterms:modified xsi:type="dcterms:W3CDTF">2017-10-15T08:27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