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Style20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шагастальская СОШ»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 обучающихся в учреждении</w:t>
      </w:r>
    </w:p>
    <w:p>
      <w:pPr>
        <w:pStyle w:val="Style20"/>
        <w:spacing w:before="280" w:after="240"/>
        <w:jc w:val="center"/>
        <w:rPr/>
      </w:pPr>
      <w:r>
        <w:rPr>
          <w:sz w:val="28"/>
          <w:szCs w:val="28"/>
          <w:lang w:eastAsia="ru-RU"/>
        </w:rPr>
        <w:t xml:space="preserve">Учебный год в муниципальном казенном общеобразовательном учреждении </w:t>
      </w:r>
      <w:r>
        <w:rPr>
          <w:bCs/>
          <w:sz w:val="28"/>
          <w:szCs w:val="28"/>
        </w:rPr>
        <w:t>«Ашагастальская СОШ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ся 1 сентября и заканчивается не позднее 25 июня, включая проведение промежуточной и итоговой аттестаций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– не более чем на три месяц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«Об образовании в Российской Федерации». Допускается сочетание различных форм получения образования и форм обуч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 В соответствии с годовым календарным учебным графиком учебный год распределяется на четвер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1 классе в феврале устанавливаются дополнительные недельные каникулы. Сроки и продолжительность каникул в каждом учебном году определяются годовыми календарными учебными график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роводится в первую и во вторую смен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анятия начинаются в 8 часов 00 минут в первой смене и в 13 часов 00 минут во второй смене. Максимально допустимая нагрузка в течение дня соста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 классов – 4 урока и 1 день в неделю – 5 уроков, за счет урока физической культур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2–4 классов – 5 уроков и один раз в неделю 6 уроков за счет урока физической культуры при 6-дневной учебной недел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5–11 классов – 6 уро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планируются на дни с наименьшим количеством обязательных уроков. Между началом факультативных занятий и последним уроком устраивается перерыв продолжительностью 45 мину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расписания уроков чередуются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уются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уются с гуманитарными предме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 классов наиболее трудные предметы проводятся на 2 уроке; 2–4 классов – 2–3 уроках; для обучающихся 5–11классов – на 2–4 уро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дня проводится не более одной контрольной работы. Контрольные работы проводятся, как правило, на 2–4 уроках. Продолжительность урока (академический час) во всех классах, за исключением 1-х классов, составляет 45 мину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 определенные приказом директора дни и во вторую смену может составлять 40 мину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1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– по 3 урока в день по 35 минут каждый, в ноябре–декабре – по 4 урока по 35 минут каждый; январь–май – по 4 урока по 45 минут каждый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– четверг или пятниц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между уроками составляет не менее 5 минут, большой перемены (после 2 или 3 уроков) – 15 мину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нятиями по основным общеобразовательным программам и посещением объединений дополнительного образования в Учреждении должен быть перерыв для отдыха не менее час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занятий в объединениях дополнительного образования в Учреждении должно быть не позднее 20.00 ч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объединениях дополнительного образования в Учреждении могут проводиться в любой день недели, включая воскресные и каникул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занятий в объединениях дополнительного образования в учебные дни составляет 1,5 часа, в выходные и каникулярные дни – 3 часа. После 30–45 минут занятий устраивается перерыв длительностью не менее 10 минут для отдыха обучающихся и проветривания помещ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занятий объединений дополнительного образования устанавливается расписанием, утверждаемым директором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бучающимся занятий более чем в 2 объединениях дополнительного образования не рекомендуе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влечении обучающихся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дивидуального обучения обучающихся на дому проводится на основании заключения лечебного учреждения и по заявлению родителей.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часов в неделю составляет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–4 классах – до 8 час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–8 классах – до 10 час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е – до 11 час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–11 классах – до 12 часов в недел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особенности режима занятий обучающихся в Учреждении устанавливаются государственными санитарно-эпидемиологическими правилами и нормативам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10:00Z</dcterms:created>
  <dc:creator>Афанасьев К.В.</dc:creator>
  <dc:description/>
  <cp:keywords/>
  <dc:language>en-US</dc:language>
  <cp:lastModifiedBy>123</cp:lastModifiedBy>
  <cp:lastPrinted>2016-08-15T11:21:00Z</cp:lastPrinted>
  <dcterms:modified xsi:type="dcterms:W3CDTF">2017-10-15T07:47:00Z</dcterms:modified>
  <cp:revision>24</cp:revision>
  <dc:subject/>
  <dc:title/>
</cp:coreProperties>
</file>