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АШАГАСТАЛЬСКАЯ С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Мирзебеков Ф.А.</w:t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240"/>
        <w:jc w:val="center"/>
        <w:rPr/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 xml:space="preserve">Правила и основания перевода, </w:t>
      </w:r>
    </w:p>
    <w:p>
      <w:pPr>
        <w:pStyle w:val="Style17"/>
        <w:spacing w:before="0" w:after="240"/>
        <w:jc w:val="center"/>
        <w:rPr/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>отчисления и восстановления обучающихся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«Ашагастальская средняя общеобразовательная школа»</w:t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. АШАГА-СТАЛ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Ашагасталь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Ашагасталь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Сулейман - Сталь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Ашагасталь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Ашагастальская 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Ашагасталь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Ашагасталь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Ашагасталь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Ашагасталь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Ашагасталь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Ашагасталь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Ашагасталь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123</cp:lastModifiedBy>
  <cp:lastPrinted>2015-10-08T13:48:00Z</cp:lastPrinted>
  <dcterms:modified xsi:type="dcterms:W3CDTF">2017-12-02T18:15:00Z</dcterms:modified>
  <cp:revision>4</cp:revision>
  <dc:subject/>
  <dc:title>Порядок и основание перевода, отчисления и восстановления обучающихся</dc:title>
</cp:coreProperties>
</file>