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Ашагасталь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Ашагастальская  С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Ашагастальская  С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Ашагастальская С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Ашагастальская  С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Ашагастальская С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Ашагастальская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Ашагастальская С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Ашагастальская  С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123</cp:lastModifiedBy>
  <cp:lastPrinted>2016-01-28T09:02:00Z</cp:lastPrinted>
  <dcterms:modified xsi:type="dcterms:W3CDTF">2017-12-02T17:54:00Z</dcterms:modified>
  <cp:revision>3</cp:revision>
  <dc:subject/>
  <dc:title/>
</cp:coreProperties>
</file>